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октября  2021 года                                                                        № 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по улице Двор Пролетарки (на участке от дома № 47 до дома № 70) с 05 час. 00 мин. до 23 час. 59 мин. 23.10.202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ществу с ограниченной ответственностью «ТПО «СИЛ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ку и содержание временных дорожных знаков на месте проведения съёмок. По окончании работ обеспечить демонтаж дорожных знаков для обеспечения беспрепятственного проезда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проезда автомашин оперативных и экстренных служб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А.В. Гаврилин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8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5:00Z</dcterms:created>
  <dc:creator>andrew M Istomin</dc:creator>
  <dc:description/>
  <cp:keywords/>
  <dc:language>en-US</dc:language>
  <cp:lastModifiedBy>Ким Екатерина Игоревна</cp:lastModifiedBy>
  <cp:lastPrinted>2021-10-19T12:53:00Z</cp:lastPrinted>
  <dcterms:modified xsi:type="dcterms:W3CDTF">2021-10-21T14:26:00Z</dcterms:modified>
  <cp:revision>3</cp:revision>
  <dc:subject/>
  <dc:title/>
</cp:coreProperties>
</file>